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по Самарской области продолжает работу по наполнению ЕГРН актуальными сведениями</w:t>
      </w:r>
    </w:p>
    <w:p>
      <w:pPr>
        <w:pStyle w:val="Heading1"/>
        <w:shd w:fill="FFFFFF" w:val="clear"/>
        <w:spacing w:before="0" w:after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b/>
          <w:iCs/>
          <w:sz w:val="28"/>
          <w:szCs w:val="28"/>
        </w:rPr>
        <w:t xml:space="preserve">Одна из главных задач, стоящих перед Кадастровой палатой по Самарской области – наполнение сведениями Единого государственного реестра недвижимости (ЕГРН). При этом состав сведений, которые могут включаться в ЕГРН, значительно шире, чем принято считать традиционно. </w:t>
      </w:r>
    </w:p>
    <w:p>
      <w:pPr>
        <w:pStyle w:val="Normal"/>
        <w:spacing w:lineRule="auto" w:line="360"/>
        <w:ind w:firstLine="567"/>
        <w:jc w:val="both"/>
        <w:rPr>
          <w:rStyle w:val="Style14"/>
          <w:iCs/>
          <w:sz w:val="28"/>
          <w:szCs w:val="28"/>
        </w:rPr>
      </w:pPr>
      <w:r>
        <w:rPr>
          <w:rStyle w:val="Style14"/>
          <w:iCs/>
          <w:sz w:val="28"/>
          <w:szCs w:val="28"/>
        </w:rPr>
        <w:t xml:space="preserve">Реестр границ интенсивно пополняется сведениями о различных объектах. К ним относятся муниципальные образования, населенные пункты, территориальные зоны, зоны с особыми условиями использования территории (ЗОУИТ) охотничьи угодья и многое другое. Прорывом текущего года для Самарской области стало внесение в реестр более 1,7 тыс. сведений о территориальных зонах. </w:t>
      </w:r>
    </w:p>
    <w:p>
      <w:pPr>
        <w:pStyle w:val="Normal"/>
        <w:spacing w:lineRule="auto" w:line="360"/>
        <w:ind w:firstLine="567"/>
        <w:jc w:val="both"/>
        <w:rPr>
          <w:rStyle w:val="Style14"/>
          <w:iCs/>
          <w:sz w:val="28"/>
          <w:szCs w:val="28"/>
        </w:rPr>
      </w:pPr>
      <w:r>
        <w:rPr>
          <w:rStyle w:val="Style14"/>
          <w:iCs/>
          <w:sz w:val="28"/>
          <w:szCs w:val="28"/>
        </w:rPr>
        <w:t xml:space="preserve">Что касается зон с особыми условиями использования территории, среди которых и водоохранные зоны, и прибрежные защитные полосы, и зоны охраны объектов культурного наследия, приаэродромные территории и охранные зоны различных промышленных объектов, транспорта, линий и сооружений связи, то по состоянию на 1 октября 2021 года в реестре их суммарное количество по нашему региону составило свыше 17 ты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«Наполнение ЕГРН – это стратегическая задача области. К ее решению присоединились не только ведомства, непосредственно ведущие реестр, но и власти субъекта федерации. Совместно утверждена дорожная карта, содержащая конкретные поручения ответственным лицам, а также предусмотрен контроль исполнения мероприятий по достижению целевых показателей. Сегодня для широкого круга лиц очевидна взаимосвязь инвестиционной и экономической привлекательности региона со сведениями ЕГРН, к которому относится и реестр границ. Аккумуляция всех данных о той или иной территории в одном реестре удобна правообладателям и потенциальным пользователям. Она исключает неприятные сюрпризы, например, в виде ограничений или запретов, о которых могут знать лишь специализированные ведомства их устанавливающие, а также необходимость “обивать пороги” различных учреждений, наводя справки об объекте недвижимости. Цель наполнения реестра – сделать такие сведения общедоступными»,</w:t>
      </w:r>
      <w:r>
        <w:rPr>
          <w:sz w:val="28"/>
          <w:szCs w:val="28"/>
        </w:rPr>
        <w:t xml:space="preserve"> – прокомментировала </w:t>
      </w:r>
      <w:r>
        <w:rPr>
          <w:b/>
          <w:sz w:val="28"/>
          <w:szCs w:val="28"/>
        </w:rPr>
        <w:t>заместитель директора – главный технолог Кадастровой палаты по Самарской области Евгения Дроз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о том, входит ли земельный участок или иной объект недвижимого имущества в границы какой-либо зоны с особыми условиями использования территории </w:t>
      </w:r>
      <w:r>
        <w:rPr>
          <w:rStyle w:val="Style14"/>
          <w:iCs/>
          <w:spacing w:val="-6"/>
          <w:sz w:val="28"/>
          <w:szCs w:val="28"/>
        </w:rPr>
        <w:t>(ЗОУИТ)</w:t>
      </w:r>
      <w:r>
        <w:rPr>
          <w:sz w:val="28"/>
          <w:szCs w:val="28"/>
        </w:rPr>
        <w:t xml:space="preserve"> и имеются ли ограничения прав собственника можно</w:t>
      </w:r>
      <w:r>
        <w:rPr>
          <w:rStyle w:val="Style14"/>
          <w:iCs/>
          <w:spacing w:val="-6"/>
          <w:sz w:val="28"/>
          <w:szCs w:val="28"/>
        </w:rPr>
        <w:t xml:space="preserve">, запросив выписку из ЕГРН. </w:t>
      </w:r>
      <w:r>
        <w:rPr>
          <w:rStyle w:val="Style14"/>
          <w:iCs/>
          <w:sz w:val="28"/>
          <w:szCs w:val="28"/>
        </w:rPr>
        <w:t xml:space="preserve">Для этого в орган регистрации прав необходимо представить запрос установленной формы любым удобным для заявителя способом – в электронной форме с использованием портала Росреестра, посредством личного обращения в офис МФЦ или почтового отправления. </w:t>
      </w:r>
      <w:r>
        <w:rPr>
          <w:sz w:val="28"/>
          <w:szCs w:val="28"/>
        </w:rPr>
        <w:t xml:space="preserve">Также такой запрос может быть принят непосредственно специалистом Кадастровой палаты в рамках предоставления услуг по выездному приему документов. Более подробная информация о порядке оказания услуг по выездному приему может быть получена по тел. </w:t>
      </w:r>
      <w:r>
        <w:rPr>
          <w:b/>
          <w:sz w:val="28"/>
          <w:szCs w:val="28"/>
        </w:rPr>
        <w:t>8 (846) 200-50-28 (доб. 2)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3:00Z</dcterms:created>
  <dc:creator>Анна</dc:creator>
  <dc:description/>
  <cp:keywords/>
  <dc:language>en-US</dc:language>
  <cp:lastModifiedBy>Lyudmila.Kotova</cp:lastModifiedBy>
  <cp:lastPrinted>2021-10-20T09:47:00Z</cp:lastPrinted>
  <dcterms:modified xsi:type="dcterms:W3CDTF">2021-10-21T06:43:00Z</dcterms:modified>
  <cp:revision>2</cp:revision>
  <dc:subject/>
  <dc:title> </dc:title>
</cp:coreProperties>
</file>